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ллабус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өктемгі</w:t>
      </w:r>
      <w:r>
        <w:rPr>
          <w:rFonts w:cs="Times New Roman" w:ascii="Times New Roman" w:hAnsi="Times New Roman"/>
          <w:b/>
          <w:sz w:val="24"/>
          <w:szCs w:val="24"/>
        </w:rPr>
        <w:t xml:space="preserve"> семестр 202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-202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оқу жыл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 xml:space="preserve">5В051400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b/>
          <w:sz w:val="24"/>
          <w:szCs w:val="24"/>
        </w:rPr>
        <w:t>оғаммен байланыс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мандығы бойынша білім беру бағдарламас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9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24"/>
        <w:gridCol w:w="713"/>
        <w:gridCol w:w="1416"/>
        <w:gridCol w:w="1275"/>
        <w:gridCol w:w="284"/>
        <w:gridCol w:w="565"/>
        <w:gridCol w:w="570"/>
        <w:gridCol w:w="280"/>
        <w:gridCol w:w="426"/>
        <w:gridCol w:w="425"/>
        <w:gridCol w:w="850"/>
        <w:gridCol w:w="1281"/>
      </w:tblGrid>
      <w:tr>
        <w:trPr>
          <w:trHeight w:val="265" w:hRule="atLeast"/>
        </w:trPr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ән коды</w:t>
            </w:r>
          </w:p>
        </w:tc>
        <w:tc>
          <w:tcPr>
            <w:tcW w:w="2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әннің атау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ӨЖ</w:t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птадағы сағат сан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редит саны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ОӨЖ</w:t>
            </w:r>
          </w:p>
        </w:tc>
      </w:tr>
      <w:tr>
        <w:trPr>
          <w:trHeight w:val="265" w:hRule="atLeast"/>
        </w:trPr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ілік PR және S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 туралы академиялық ақпарат</w:t>
            </w:r>
          </w:p>
        </w:tc>
      </w:tr>
      <w:tr>
        <w:trPr/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қыту түрі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тың түрі / сипат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әріс түрлері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лық сабақтардың түрлері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ӨЖ сан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орытынды бақылау нысаны</w:t>
            </w:r>
          </w:p>
        </w:tc>
      </w:tr>
      <w:tr>
        <w:trPr>
          <w:trHeight w:val="989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kk-KZ"/>
              </w:rPr>
              <w:t xml:space="preserve">    </w:t>
            </w:r>
            <w:r>
              <w:rPr>
                <w:sz w:val="24"/>
                <w:szCs w:val="24"/>
              </w:rPr>
              <w:t xml:space="preserve">Онлайн 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ориялық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лық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әріс-кеңес беру, аналитикалық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лас семинар нысаны (іскерлік ойындар, шығармашылық жұмыстар, эссе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збаша емтихан</w:t>
            </w:r>
          </w:p>
        </w:tc>
      </w:tr>
      <w:tr>
        <w:trPr>
          <w:trHeight w:val="21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әріскер</w:t>
            </w:r>
          </w:p>
        </w:tc>
        <w:tc>
          <w:tcPr>
            <w:tcW w:w="5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шірбаев Бекжан Төребекұлы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./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сте бойынша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5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hirvaev.1974@mail.ru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ы </w:t>
            </w:r>
          </w:p>
        </w:tc>
        <w:tc>
          <w:tcPr>
            <w:tcW w:w="5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7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5048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9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ә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нің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адемиялық презентациясы</w:t>
            </w:r>
          </w:p>
        </w:tc>
      </w:tr>
      <w:tr>
        <w:trPr/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әннің мақсаты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қытудан күтілетін нәтижелер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 қол жеткізу индикаторлары (әрбір РО үшін кемінде 2 индикатор)</w:t>
            </w:r>
          </w:p>
        </w:tc>
      </w:tr>
      <w:tr>
        <w:trPr/>
        <w:tc>
          <w:tcPr>
            <w:tcW w:w="2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M және PR желілік теориясы туралы түсінік бер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MM, digital коммуникациялардың алғышарттар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 таныстыр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Диджитал-пиардың жіктелуін түсіну және анықта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іріктірілген коммуникацияларды басқару құралдарын таңдау білігі. Диджиталдағы коммуникацияларды басқару үшін коммуникация арналарын анықта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  <w:t>Пәнді оқу нәтижесінде білім алушы: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  <w:t>1. Интеграцияланған коммуникацияларды классикалық байланыс форматынан ажырата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1.1-интеграцияланған коммуникацияларға және оның пайда болу себептеріне анықтама бер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1.2-себеп-салдарлық байланысты құр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1.3-кәсіпорындар мен салалардағы диджитал PR басқару теориясын меңгеру.</w:t>
            </w:r>
          </w:p>
        </w:tc>
      </w:tr>
      <w:tr>
        <w:trPr/>
        <w:tc>
          <w:tcPr>
            <w:tcW w:w="2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kk-KZ"/>
              </w:rPr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  <w:t>2. Қоғаммен байланыс үшін компоненттерді анықтайды.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-360 коммуникация теориясын және коммуникацияның осы түрін жүргізу үшін қажетті факторларды ескер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-бизнес саласына байланысты диджиталға клиенттермен коммуникация түрлерін болжа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.</w:t>
            </w:r>
          </w:p>
        </w:tc>
      </w:tr>
      <w:tr>
        <w:trPr/>
        <w:tc>
          <w:tcPr>
            <w:tcW w:w="2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Диджитал кеңістігіндегі дағдарысқа ден қою және залалдарды, тәуекелдерді нивелирлеу алгоритмін жасайды.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3.1-дағдарысқа әрекет ету әдістемесін білу және іс-қимыл алгоритмін құру және желілік PR-да коммуникацияларды басқар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3.2-желілік PR дағдарысы кезінде ұйым ішіндегі және одан тыс коммуникацияларды басқар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3.3-дағдарыс кезінде стресс деңгейін теңестіру үшін байланыс әдістерін бақылау.</w:t>
            </w:r>
          </w:p>
        </w:tc>
      </w:tr>
      <w:tr>
        <w:trPr/>
        <w:tc>
          <w:tcPr>
            <w:tcW w:w="2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  <w:t>4. Digital коммуникациялары үшін креативті тұжырымдама ойастырады.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4.1-үздік диджитал кейстерді талдау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4.2-дағдарысқа қарсы комиссияны басқару және траблшутерлер арасында міндеттерді бөлу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3-диджитал коммуникацияларды құру бойынша брейнсторминг жаса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.</w:t>
            </w:r>
          </w:p>
        </w:tc>
      </w:tr>
      <w:tr>
        <w:trPr/>
        <w:tc>
          <w:tcPr>
            <w:tcW w:w="2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  <w:t>5</w:t>
            </w:r>
            <w:r>
              <w:rPr>
                <w:rFonts w:cs="Times New Roman" w:ascii="Times New Roman" w:hAnsi="Times New Roman"/>
                <w:color w:val="002033"/>
                <w:sz w:val="24"/>
                <w:szCs w:val="24"/>
              </w:rPr>
              <w:t>. Диджитал кеңістігіндегі tone of voice таңдау үшін әдістерді қолда</w:t>
            </w:r>
            <w:r>
              <w:rPr>
                <w:rFonts w:cs="Times New Roman" w:ascii="Times New Roman" w:hAnsi="Times New Roman"/>
                <w:color w:val="002033"/>
                <w:sz w:val="24"/>
                <w:szCs w:val="24"/>
                <w:lang w:val="kk-KZ"/>
              </w:rPr>
              <w:t>нады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2033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2033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 w:eastAsia="ar-SA"/>
              </w:rPr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5.1-әлеуметтік желілерде клиенттермен өзара әрекеттесу алгоритмдерін құру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5.2-жағдайды басқару үшін медиа-аналитиканы жүргіз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5.3-стейкхолдерлердің жай-күйін басқару және әртүрлі коммуникация арналары арқылы олармен өзара іс-қимыл жасау.</w:t>
            </w:r>
          </w:p>
        </w:tc>
      </w:tr>
      <w:tr>
        <w:trPr/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реквизиттер және Постреквизиттер</w:t>
            </w:r>
          </w:p>
        </w:tc>
        <w:tc>
          <w:tcPr>
            <w:tcW w:w="7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horttext"/>
                <w:rFonts w:cs="Times New Roman" w:ascii="Times New Roman" w:hAnsi="Times New Roman"/>
                <w:bCs/>
                <w:sz w:val="24"/>
                <w:szCs w:val="24"/>
              </w:rPr>
              <w:t xml:space="preserve">Әдебиет </w:t>
            </w:r>
            <w:r>
              <w:rPr>
                <w:rStyle w:val="Shorttext"/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мен</w:t>
            </w:r>
            <w:r>
              <w:rPr>
                <w:rStyle w:val="Shorttext"/>
                <w:rFonts w:cs="Times New Roman" w:ascii="Times New Roman" w:hAnsi="Times New Roman"/>
                <w:bCs/>
                <w:sz w:val="24"/>
                <w:szCs w:val="24"/>
              </w:rPr>
              <w:t xml:space="preserve"> ресурстар</w:t>
            </w:r>
          </w:p>
        </w:tc>
        <w:tc>
          <w:tcPr>
            <w:tcW w:w="7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егізгі әдебиет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" w:leader="none"/>
                <w:tab w:val="left" w:pos="540" w:leader="none"/>
                <w:tab w:val="left" w:pos="900" w:leader="none"/>
                <w:tab w:val="left" w:pos="990" w:leader="none"/>
                <w:tab w:val="left" w:pos="1080" w:leader="none"/>
                <w:tab w:val="left" w:pos="11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aul Argenty Corporate communication, 200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" w:leader="none"/>
                <w:tab w:val="left" w:pos="540" w:leader="none"/>
                <w:tab w:val="left" w:pos="900" w:leader="none"/>
                <w:tab w:val="left" w:pos="990" w:leader="none"/>
                <w:tab w:val="left" w:pos="1080" w:leader="none"/>
                <w:tab w:val="left" w:pos="117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исеев В.А. Паблик рилейшнз. Теория и практика, - М.: ООО «ИКФ Омега - Л», 2001 г. -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" w:leader="none"/>
                <w:tab w:val="left" w:pos="540" w:leader="none"/>
                <w:tab w:val="left" w:pos="900" w:leader="none"/>
                <w:tab w:val="left" w:pos="990" w:leader="none"/>
                <w:tab w:val="left" w:pos="1080" w:leader="none"/>
                <w:tab w:val="left" w:pos="117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ентьев И.Л. Приемы рекламы и Паблик Рилейшнз. Программы-консультанты, - СПб.: Триз-Шанс, ИД Бизнес-Пресса, 2002 г.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38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" w:leader="none"/>
                <w:tab w:val="left" w:pos="540" w:leader="none"/>
                <w:tab w:val="left" w:pos="900" w:leader="none"/>
                <w:tab w:val="left" w:pos="990" w:leader="none"/>
                <w:tab w:val="left" w:pos="1080" w:leader="none"/>
                <w:tab w:val="left" w:pos="1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энк Джефкинс, Дениэл Ядин Паблик рилейшнз, - М.: 2003 г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" w:leader="none"/>
                <w:tab w:val="left" w:pos="540" w:leader="none"/>
                <w:tab w:val="left" w:pos="900" w:leader="none"/>
                <w:tab w:val="left" w:pos="990" w:leader="none"/>
                <w:tab w:val="left" w:pos="1080" w:leader="none"/>
                <w:tab w:val="left" w:pos="1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пцов Г.Г. Паблик рилейшнз для профессионалов, - М.: 2002 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" w:leader="none"/>
                <w:tab w:val="left" w:pos="540" w:leader="none"/>
                <w:tab w:val="left" w:pos="900" w:leader="none"/>
                <w:tab w:val="left" w:pos="990" w:leader="none"/>
                <w:tab w:val="left" w:pos="1080" w:leader="none"/>
                <w:tab w:val="left" w:pos="1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энк Джефкинс, Дениэл Ядин Паблик рилейшнз, - М.: 2003 г. -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" w:leader="none"/>
                <w:tab w:val="left" w:pos="540" w:leader="none"/>
                <w:tab w:val="left" w:pos="900" w:leader="none"/>
                <w:tab w:val="left" w:pos="990" w:leader="none"/>
                <w:tab w:val="left" w:pos="1080" w:leader="none"/>
                <w:tab w:val="left" w:pos="1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шенцев И.Н. Паблик рилейшнз: от бизнеса до политики, - М.: Финпресс, 2002 г. –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" w:leader="none"/>
                <w:tab w:val="left" w:pos="540" w:leader="none"/>
                <w:tab w:val="left" w:pos="900" w:leader="none"/>
                <w:tab w:val="left" w:pos="990" w:leader="none"/>
                <w:tab w:val="left" w:pos="1080" w:leader="none"/>
                <w:tab w:val="left" w:pos="1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лип С. Паблик рилейшнз. Теория и практика, - М.: Вильямс, 2003 г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" w:leader="none"/>
                <w:tab w:val="left" w:pos="540" w:leader="none"/>
                <w:tab w:val="left" w:pos="900" w:leader="none"/>
                <w:tab w:val="left" w:pos="990" w:leader="none"/>
                <w:tab w:val="left" w:pos="1080" w:leader="none"/>
                <w:tab w:val="left" w:pos="1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дуан Жан-Пьер Управление имиджем компании. Паблик рилейшнз: предмет и мастерство, - М.: Имидж-контакт; Инфра-м, 2001 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" w:leader="none"/>
                <w:tab w:val="left" w:pos="540" w:leader="none"/>
                <w:tab w:val="left" w:pos="900" w:leader="none"/>
                <w:tab w:val="left" w:pos="990" w:leader="none"/>
                <w:tab w:val="left" w:pos="1080" w:leader="none"/>
                <w:tab w:val="left" w:pos="1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ёшина И.В. Паблик рилейшнз для менеджеров, Учебник/И.В. Алёшина, - М.:ИКФ «ЭКМОС», 2003 г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" w:leader="none"/>
                <w:tab w:val="left" w:pos="540" w:leader="none"/>
                <w:tab w:val="left" w:pos="900" w:leader="none"/>
                <w:tab w:val="left" w:pos="990" w:leader="none"/>
                <w:tab w:val="left" w:pos="1080" w:leader="none"/>
                <w:tab w:val="left" w:pos="11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кони Д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полное руководств, - М.: «Вершина», 2006 г. 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90" w:leader="none"/>
                <w:tab w:val="left" w:pos="540" w:leader="none"/>
                <w:tab w:val="left" w:pos="900" w:leader="none"/>
                <w:tab w:val="left" w:pos="990" w:leader="none"/>
                <w:tab w:val="left" w:pos="1080" w:leader="none"/>
                <w:tab w:val="left" w:pos="1170" w:leader="none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Джим Кокрум Интернет-маркетинг: Лучшие бесплатные инструменты, Издательство «Манн, Иванов и Фербер», - М.: 2013, 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90" w:leader="none"/>
                <w:tab w:val="left" w:pos="540" w:leader="none"/>
                <w:tab w:val="left" w:pos="900" w:leader="none"/>
                <w:tab w:val="left" w:pos="990" w:leader="none"/>
                <w:tab w:val="left" w:pos="1080" w:leader="none"/>
                <w:tab w:val="left" w:pos="1170" w:leader="none"/>
                <w:tab w:val="left" w:pos="1276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в Керпен Маркетинг эпох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k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Школа издательского и медиабизнеса, - М.: 2013,  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90" w:leader="none"/>
                <w:tab w:val="left" w:pos="540" w:leader="none"/>
                <w:tab w:val="left" w:pos="900" w:leader="none"/>
                <w:tab w:val="left" w:pos="990" w:leader="none"/>
                <w:tab w:val="left" w:pos="1080" w:leader="none"/>
                <w:tab w:val="left" w:pos="1170" w:leader="none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Дамир Халилов Маркетинг в социальных сетях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тельств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«Манн, Иванов и Фербер», - М.: 2013, 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90" w:leader="none"/>
                <w:tab w:val="left" w:pos="540" w:leader="none"/>
                <w:tab w:val="left" w:pos="900" w:leader="none"/>
                <w:tab w:val="left" w:pos="990" w:leader="none"/>
                <w:tab w:val="left" w:pos="1080" w:leader="none"/>
                <w:tab w:val="left" w:pos="1170" w:leader="none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Ларри Вебер Эффективный маркетинг в Интернет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тельств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Манн, Иванов и Фербер», - М.: 2010, -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90" w:leader="none"/>
                <w:tab w:val="left" w:pos="540" w:leader="none"/>
                <w:tab w:val="left" w:pos="900" w:leader="none"/>
                <w:tab w:val="left" w:pos="990" w:leader="none"/>
                <w:tab w:val="left" w:pos="1080" w:leader="none"/>
                <w:tab w:val="left" w:pos="1170" w:leader="none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Леонид Бугаев Мобильный маркетинг, Издательство «Альпина Паблишер» 2012, 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90" w:leader="none"/>
                <w:tab w:val="left" w:pos="540" w:leader="none"/>
                <w:tab w:val="left" w:pos="900" w:leader="none"/>
                <w:tab w:val="left" w:pos="990" w:leader="none"/>
                <w:tab w:val="left" w:pos="1170" w:leader="none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Дамир Халилов Маркетинг в социальных сетях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тельств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«Манн, Иванов и Фербер» - М.: 2013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рнет-ресур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тар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50" w:leader="none"/>
                <w:tab w:val="left" w:pos="540" w:leader="none"/>
                <w:tab w:val="left" w:pos="630" w:leader="none"/>
                <w:tab w:val="left" w:pos="810" w:leader="none"/>
                <w:tab w:val="left" w:pos="993" w:leader="none"/>
                <w:tab w:val="left" w:pos="1080" w:leader="none"/>
                <w:tab w:val="left" w:pos="1170" w:leader="none"/>
                <w:tab w:val="left" w:pos="1260" w:leader="none"/>
                <w:tab w:val="left" w:pos="1350" w:leader="none"/>
                <w:tab w:val="left" w:pos="1440" w:leader="none"/>
                <w:tab w:val="left" w:pos="1530" w:leader="none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www.elitarium.ru/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50" w:leader="none"/>
                <w:tab w:val="left" w:pos="540" w:leader="none"/>
                <w:tab w:val="left" w:pos="630" w:leader="none"/>
                <w:tab w:val="left" w:pos="810" w:leader="none"/>
                <w:tab w:val="left" w:pos="993" w:leader="none"/>
                <w:tab w:val="left" w:pos="1080" w:leader="none"/>
                <w:tab w:val="left" w:pos="1170" w:leader="none"/>
                <w:tab w:val="left" w:pos="1260" w:leader="none"/>
                <w:tab w:val="left" w:pos="1350" w:leader="none"/>
                <w:tab w:val="left" w:pos="1440" w:leader="none"/>
                <w:tab w:val="left" w:pos="1530" w:leader="none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www.prlink.ru/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50" w:leader="none"/>
                <w:tab w:val="left" w:pos="540" w:leader="none"/>
                <w:tab w:val="left" w:pos="630" w:leader="none"/>
                <w:tab w:val="left" w:pos="810" w:leader="none"/>
                <w:tab w:val="left" w:pos="993" w:leader="none"/>
                <w:tab w:val="left" w:pos="1080" w:leader="none"/>
                <w:tab w:val="left" w:pos="1170" w:leader="none"/>
                <w:tab w:val="left" w:pos="1260" w:leader="none"/>
                <w:tab w:val="left" w:pos="1350" w:leader="none"/>
                <w:tab w:val="left" w:pos="1440" w:leader="none"/>
                <w:tab w:val="left" w:pos="1530" w:leader="none"/>
                <w:tab w:val="left" w:pos="1980" w:leader="none"/>
              </w:tabs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.prsg.ru</w:t>
              </w:r>
            </w:hyperlink>
            <w:r>
              <w:rPr>
                <w:rStyle w:val="Emphasis"/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50" w:leader="none"/>
                <w:tab w:val="left" w:pos="540" w:leader="none"/>
                <w:tab w:val="left" w:pos="630" w:leader="none"/>
                <w:tab w:val="left" w:pos="810" w:leader="none"/>
                <w:tab w:val="left" w:pos="993" w:leader="none"/>
                <w:tab w:val="left" w:pos="1080" w:leader="none"/>
                <w:tab w:val="left" w:pos="1170" w:leader="none"/>
                <w:tab w:val="left" w:pos="1260" w:leader="none"/>
                <w:tab w:val="left" w:pos="1350" w:leader="none"/>
                <w:tab w:val="left" w:pos="1440" w:leader="none"/>
                <w:tab w:val="left" w:pos="1530" w:leader="none"/>
                <w:tab w:val="left" w:pos="1980" w:leader="none"/>
              </w:tabs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4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heor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50" w:leader="none"/>
                <w:tab w:val="left" w:pos="540" w:leader="none"/>
                <w:tab w:val="left" w:pos="630" w:leader="none"/>
                <w:tab w:val="left" w:pos="810" w:leader="none"/>
                <w:tab w:val="left" w:pos="993" w:leader="none"/>
                <w:tab w:val="left" w:pos="1080" w:leader="none"/>
                <w:tab w:val="left" w:pos="1170" w:leader="none"/>
                <w:tab w:val="left" w:pos="1260" w:leader="none"/>
                <w:tab w:val="left" w:pos="1350" w:leader="none"/>
                <w:tab w:val="left" w:pos="1440" w:leader="none"/>
                <w:tab w:val="left" w:pos="1530" w:leader="none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advesti.ru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50" w:leader="none"/>
                <w:tab w:val="left" w:pos="540" w:leader="none"/>
                <w:tab w:val="left" w:pos="630" w:leader="none"/>
                <w:tab w:val="left" w:pos="810" w:leader="none"/>
                <w:tab w:val="left" w:pos="993" w:leader="none"/>
                <w:tab w:val="left" w:pos="1080" w:leader="none"/>
                <w:tab w:val="left" w:pos="1170" w:leader="none"/>
                <w:tab w:val="left" w:pos="1260" w:leader="none"/>
                <w:tab w:val="left" w:pos="1350" w:leader="none"/>
                <w:tab w:val="left" w:pos="1440" w:leader="none"/>
                <w:tab w:val="left" w:pos="1530" w:leader="none"/>
                <w:tab w:val="left" w:pos="1980" w:leader="none"/>
              </w:tabs>
              <w:spacing w:lineRule="auto" w:line="240" w:before="0" w:after="0"/>
              <w:jc w:val="both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pressclub.host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50" w:leader="none"/>
                <w:tab w:val="left" w:pos="540" w:leader="none"/>
                <w:tab w:val="left" w:pos="630" w:leader="none"/>
                <w:tab w:val="left" w:pos="810" w:leader="none"/>
                <w:tab w:val="left" w:pos="993" w:leader="none"/>
                <w:tab w:val="left" w:pos="1080" w:leader="none"/>
                <w:tab w:val="left" w:pos="1170" w:leader="none"/>
                <w:tab w:val="left" w:pos="1260" w:leader="none"/>
                <w:tab w:val="left" w:pos="1350" w:leader="none"/>
                <w:tab w:val="left" w:pos="1440" w:leader="none"/>
                <w:tab w:val="left" w:pos="1530" w:leader="none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pr-pro.ru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50" w:leader="none"/>
                <w:tab w:val="left" w:pos="540" w:leader="none"/>
                <w:tab w:val="left" w:pos="630" w:leader="none"/>
                <w:tab w:val="left" w:pos="810" w:leader="none"/>
                <w:tab w:val="left" w:pos="993" w:leader="none"/>
                <w:tab w:val="left" w:pos="1080" w:leader="none"/>
                <w:tab w:val="left" w:pos="1170" w:leader="none"/>
                <w:tab w:val="left" w:pos="1260" w:leader="none"/>
                <w:tab w:val="left" w:pos="1350" w:leader="none"/>
                <w:tab w:val="left" w:pos="1440" w:leader="none"/>
                <w:tab w:val="left" w:pos="1530" w:leader="none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prvision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итеттің моральдық-этикалық құндылықтары контекстіндегі курстың академиялық саясаты</w:t>
            </w:r>
          </w:p>
        </w:tc>
        <w:tc>
          <w:tcPr>
            <w:tcW w:w="7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адемиялық тәртіп ережелері: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Барлық студенттер ЖАОК-ға тіркелуі керек. Онлайн курстың модульдерін өту мерзімі пәнді оқу кестесіне сәйкес мүлтіксіз сақталуы тиіс.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ЗАР аударыңыз! Мерзімдерді сақтамау ұпай жоғалтуға әкеледі! Әр тапсырманың мерзімі оқу курсының мазмұнын іске асыру күнтізбесінде (кестесінде)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өрсетілген.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кадемиялық құндылықтар: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ктикалық / зертханалық сабақтар, СӨЖ, шығармашылық сипатта болуы тиіс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;</w:t>
            </w:r>
          </w:p>
          <w:p>
            <w:pPr>
              <w:pStyle w:val="Normal"/>
              <w:spacing w:lineRule="auto" w:line="240" w:before="0" w:after="0"/>
              <w:ind w:left="9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 плагиат, жалғандық, алдау парақтарын пайдалану, бақылаудың барлық кезеңдерінде алдау мүмкін емес.</w:t>
            </w:r>
          </w:p>
        </w:tc>
      </w:tr>
      <w:tr>
        <w:trPr>
          <w:trHeight w:val="754" w:hRule="atLeast"/>
        </w:trPr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ғалау және аттестаттау саясаты</w:t>
            </w:r>
          </w:p>
        </w:tc>
        <w:tc>
          <w:tcPr>
            <w:tcW w:w="7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алды бағалау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қу нәтижелерін дескрипторларға қатысты бағалау (аралық бақылау мен емтихандарда құзыреттіліктің қалыптасуын тексер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ынтық бағалау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удиториядағы жұмыс белсенділігін бағалау; орындалған тапсырманы бағалау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қу курсының мазмұнын іске асыру күнтізбесі (кестесі)</w:t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480"/>
        <w:gridCol w:w="646"/>
        <w:gridCol w:w="850"/>
        <w:gridCol w:w="709"/>
        <w:gridCol w:w="709"/>
        <w:gridCol w:w="1463"/>
        <w:gridCol w:w="1612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та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ырып атау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ғат са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ды бал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лімді бағалау түрі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бақтарды </w:t>
            </w:r>
          </w:p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кізу нысаны</w:t>
            </w:r>
          </w:p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платформ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: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 xml:space="preserve">Модуль 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ғдарысқа кірісп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әріс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іріспе. 21 ғасырдағы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джитал коммуникациялар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  <w:t>РО 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  <w:t>РО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ar-SA"/>
              </w:rPr>
              <w:t>ИД 1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ar-SA"/>
              </w:rPr>
              <w:t>ИД 1.3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ar-SA"/>
              </w:rPr>
              <w:t>ИД 2.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 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лекция, презентац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хр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асинхрон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Зертханалық сабақ 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 Классикалық vs сандық байланыс дегеніміз не?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  <w:t>РО 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  <w:t>РО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ar-SA"/>
              </w:rPr>
              <w:t>ИД 1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ar-SA"/>
              </w:rPr>
              <w:t>ИД 1.3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ar-SA"/>
              </w:rPr>
              <w:t>ИД 2.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узша сұрау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фор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</w:tr>
      <w:tr>
        <w:trPr/>
        <w:tc>
          <w:tcPr>
            <w:tcW w:w="10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5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дәрі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грацияланған коммуникациялар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 1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Д 1.4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Д 2.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лекция, презен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хр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асинхрон</w:t>
            </w:r>
          </w:p>
        </w:tc>
      </w:tr>
      <w:tr>
        <w:trPr>
          <w:trHeight w:val="15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ертханалық сабақ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0 коммуникациясы қандай компоненттерден тұрад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?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29" w:right="-256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 1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Д 1.4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Д 2.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раз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oom</w:t>
            </w:r>
          </w:p>
        </w:tc>
      </w:tr>
      <w:tr>
        <w:trPr>
          <w:trHeight w:val="159" w:hRule="atLeast"/>
        </w:trPr>
        <w:tc>
          <w:tcPr>
            <w:tcW w:w="10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10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ағдарыстық жағдайлардың себептері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Дәріс 3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PR мен SMM қалай байланысқан?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1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 1.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 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лекция, презен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хр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асинхрон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Зертханалық сабақ 3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йланысқа арнайы кім жауапты - PR маманы немесе SMM?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 1.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уызша сұрау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бина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oom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eastAsia="Calibri"/>
                <w:szCs w:val="24"/>
                <w:lang w:val="kk-KZ" w:eastAsia="en-US"/>
              </w:rPr>
              <w:t>1. СОӨЖ орындау бойынша кеңе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нтеграцияланған коммуникацияларды құру кезеңдері және олардың арасындағы қатынас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  <w:t>РО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  <w:t>РО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 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 1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 2.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езентац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RO</w:t>
            </w:r>
          </w:p>
        </w:tc>
      </w:tr>
      <w:tr>
        <w:trPr/>
        <w:tc>
          <w:tcPr>
            <w:tcW w:w="10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kk-KZ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әріс 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сунг және Кселл мысалында интеграцияланған коммуникациялардың қазақстандық кейстер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РО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 2.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 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лекция, 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хр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асинхрон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ертханалық сабақ 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MM жұмыс моделін құр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РО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 2.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керлермен жұмы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, MIRO</w:t>
            </w:r>
          </w:p>
        </w:tc>
      </w:tr>
      <w:tr>
        <w:trPr>
          <w:trHeight w:val="27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ОӨЖ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2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SMM жарнамасы үшін жағдай жасау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 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 3.3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йткілді мәсел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RO</w:t>
            </w:r>
          </w:p>
        </w:tc>
      </w:tr>
      <w:tr>
        <w:trPr>
          <w:trHeight w:val="435" w:hRule="atLeast"/>
        </w:trPr>
        <w:tc>
          <w:tcPr>
            <w:tcW w:w="10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әріс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SMM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манны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құралдар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ы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Д 3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Д 3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Д 3.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 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лекция, презен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хр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асинхрон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ертханалық сабақ 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MM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маманны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нлайн құралдарымен жұмыс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істеуі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3</w:t>
            </w:r>
          </w:p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Д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Д 5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нкас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бина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oom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ӨЖ 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Желілік байланыс және бизнеске әсер ет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жолдары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1</w:t>
            </w:r>
          </w:p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2</w:t>
            </w:r>
          </w:p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Д 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Д 2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Д 2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Д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Д 3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Д 3.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лық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RO</w:t>
            </w:r>
          </w:p>
        </w:tc>
      </w:tr>
      <w:tr>
        <w:trPr/>
        <w:tc>
          <w:tcPr>
            <w:tcW w:w="10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Cs w:val="24"/>
                <w:lang w:val="ru-RU" w:eastAsia="ru-RU"/>
              </w:rPr>
            </w:pPr>
            <w:r>
              <w:rPr>
                <w:bCs/>
                <w:szCs w:val="24"/>
                <w:lang w:val="kk-KZ" w:eastAsia="ar-SA"/>
              </w:rPr>
              <w:t>АБ 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kk-KZ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әріс 6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елілік PR-ны қалай өлшеуге болады?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Д 2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Д 2.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 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лекция, презен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хр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асинхрон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ртханалық сабақ 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Желілік PR тиімділігін бағалау бойынша жоспар құр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Д 2.2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Д 2.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спар құру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бина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oom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ӨЖ 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тық квиз-баттл арқылы курс бойынша білімдерін тексер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Д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Д 3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Д 3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Д 3.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Іскерлік ойы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виз-батт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RO</w:t>
            </w:r>
          </w:p>
        </w:tc>
      </w:tr>
      <w:tr>
        <w:trPr/>
        <w:tc>
          <w:tcPr>
            <w:tcW w:w="10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әріс 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WOT талда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igital коммуникацияларды ұйымдастыру, пиар-ресурстар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ar-SA"/>
              </w:rPr>
              <w:t>РО 3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Д 3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 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лекция, презен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хр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асинхрон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ертханалық сабақ 7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спи банкіндегі тонауды талда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джитал медианы зерттеу, компанияның ұстанымын талдау және блогерлердің жағдайды жария ету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ar-SA"/>
              </w:rPr>
              <w:t>РО 2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ar-SA"/>
              </w:rPr>
              <w:t>РО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Д 2.2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Д 2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Д 3.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есте, алгоритм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Вебина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</w:t>
            </w:r>
          </w:p>
        </w:tc>
      </w:tr>
      <w:tr>
        <w:trPr/>
        <w:tc>
          <w:tcPr>
            <w:tcW w:w="10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әріс 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лаға байланысты коммуникациялық диджитал арналарды талдау және стейкхолдерлерді анықта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Д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 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лекция, презен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хр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асинхрон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ертханалық сабақ 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джиталдағы стейкхолдерлермен коммуникациялық жұмыс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Д 2.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Д 3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бина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oom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ӨЖ 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джитал коммуникацияларға арналған стейкхолдерлер картасын модельде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Д 3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Д 3.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ығармашылық топтық жұмы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RO</w:t>
            </w:r>
          </w:p>
        </w:tc>
      </w:tr>
      <w:tr>
        <w:trPr/>
        <w:tc>
          <w:tcPr>
            <w:tcW w:w="10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әріс 9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лілік PR және SMM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– маманның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ғдарыст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әрекет ету ережелер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і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3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 3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 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лекция, презен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хр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асинхрон</w:t>
            </w:r>
          </w:p>
        </w:tc>
      </w:tr>
      <w:tr>
        <w:trPr>
          <w:trHeight w:val="7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ертханалық сабақ 9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ілік PR-да дағдарыста өз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інді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әрекет ету ережелерін құр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 3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 3.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оптық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бина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oom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ӨЖ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PR жағдайларын талдау және білімді тексер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2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 2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 2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 3.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Іскерлік ойы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визз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RO, Kahoot</w:t>
            </w:r>
          </w:p>
        </w:tc>
      </w:tr>
      <w:tr>
        <w:trPr/>
        <w:tc>
          <w:tcPr>
            <w:tcW w:w="10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әріс 10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gital SMM нұсқаулығ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аса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3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 3.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 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лекция, презен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хр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асинхрон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ертханалық сабақ 10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 және SMM арасындағы өзара әрекеттесуді қалыптастыру ережелер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25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3</w:t>
            </w:r>
          </w:p>
          <w:p>
            <w:pPr>
              <w:pStyle w:val="Style17"/>
              <w:spacing w:lineRule="auto" w:line="240" w:before="0" w:after="0"/>
              <w:ind w:left="0" w:right="-25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 3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 4.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спарлы жұмы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бина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oom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ӨЖ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ұмыс тобын құру және рөлдерді бөл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25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1</w:t>
            </w:r>
          </w:p>
          <w:p>
            <w:pPr>
              <w:pStyle w:val="Style17"/>
              <w:spacing w:lineRule="auto" w:line="240" w:before="0" w:after="0"/>
              <w:ind w:left="0" w:right="-25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 1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 2.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Univer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жүйесі</w:t>
            </w:r>
          </w:p>
        </w:tc>
      </w:tr>
      <w:tr>
        <w:trPr/>
        <w:tc>
          <w:tcPr>
            <w:tcW w:w="10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Т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val="kk-KZ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val="kk-KZ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әріс 1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 шаблондарын, вижуалдард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лдауын жаса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2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3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Д 2.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Д 3.3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Д 5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 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лекция, презен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хр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асинхрон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ртханалық сабақ 11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MM үшін қосымшалармен жұмыс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1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2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3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Д 1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Д 2.3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Д 3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Д 4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иғалы ойы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бина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oom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RO</w:t>
            </w:r>
          </w:p>
        </w:tc>
      </w:tr>
      <w:tr>
        <w:trPr/>
        <w:tc>
          <w:tcPr>
            <w:tcW w:w="10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3. Дағдарысты болжау және стресспен жұмыс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әріс 1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иенттердің мінез-құлқын болжау және олармен диджиталға аралас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1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Д 1.4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Д 4.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 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лекция, презен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хр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асинхрон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ртханалық сабақ 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Болжау форматтары, нұсқалары, түрлер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1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Д 1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4.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лайн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бина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oom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ОӨЖ 6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ағдарыс себебін таңдау және байланыс әдісін болжау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Д 4.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збаша жұмы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amboard</w:t>
            </w:r>
          </w:p>
        </w:tc>
      </w:tr>
      <w:tr>
        <w:trPr/>
        <w:tc>
          <w:tcPr>
            <w:tcW w:w="10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әрі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13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ne of voice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джита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1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Д 1.4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Д 4.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 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лекция, презен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хр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асинхрон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ертханалық сабақ 1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ндық кеңістіктегі дауыс үнін таңдау жолдар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Д 1.4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Д 4.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уызша сұрау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бина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oom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-8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ОӨЖ 7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леуметтік желілерде клиенттермен өзара әрекеттесу алгоритмін құру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Д 5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Д 5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Д 5.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pacing w:lineRule="auto" w:line="240" w:before="0" w:after="0"/>
              <w:ind w:right="44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pacing w:lineRule="auto" w:line="240" w:before="0" w:after="0"/>
              <w:ind w:right="44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pacing w:lineRule="auto" w:line="240" w:before="0" w:after="0"/>
              <w:ind w:right="44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ест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dlet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right="-82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kk-KZ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әріс 1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Әлеуметтік желілерде коммуникацияны жылжытудың шығармашылық тұжырымдамас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Д 5.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С 1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деолекция, презен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инхр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/асинхрон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-82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Зертханалық сабақ 14.</w:t>
            </w:r>
          </w:p>
          <w:p>
            <w:pPr>
              <w:pStyle w:val="Normal"/>
              <w:suppressLineNumbers/>
              <w:spacing w:lineRule="auto" w:line="240" w:before="0" w:after="0"/>
              <w:ind w:right="-8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ығармашылық тұжырымдама-ережелер, басқару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Д 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Д 4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Д 5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pacing w:lineRule="auto" w:line="240" w:before="0" w:after="0"/>
              <w:ind w:right="44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pacing w:lineRule="auto" w:line="240" w:before="0" w:after="0"/>
              <w:ind w:right="44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pacing w:lineRule="auto" w:line="240" w:before="0" w:after="0"/>
              <w:ind w:right="44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оптық жұмы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RO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-82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ӨЖ 3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Шығармашылық тұжырымдаманың стратегиясы мен тактикасын құру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Д 5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Д 5.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збаша жұмы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PT/MIRO/PADLET</w:t>
            </w:r>
          </w:p>
        </w:tc>
      </w:tr>
      <w:tr>
        <w:trPr/>
        <w:tc>
          <w:tcPr>
            <w:tcW w:w="10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әріс 1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Үздік диджитал кейстерді талда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Д 5.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pacing w:lineRule="auto" w:line="240" w:before="0" w:after="0"/>
              <w:ind w:right="44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pacing w:lineRule="auto" w:line="240" w:before="0" w:after="0"/>
              <w:ind w:right="44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pacing w:lineRule="auto" w:line="240" w:before="0" w:after="0"/>
              <w:ind w:right="44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 1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лекция, презент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хр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асинхрон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ертханалық сабақ 1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джитал коммуникацияларды құру бойынша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йншторминг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Д 2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Л 5.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pacing w:lineRule="auto" w:line="240" w:before="0" w:after="0"/>
              <w:ind w:right="44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pacing w:lineRule="auto" w:line="240" w:before="0" w:after="0"/>
              <w:ind w:right="44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pacing w:lineRule="auto" w:line="240" w:before="0" w:after="0"/>
              <w:ind w:right="44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ұхба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бинар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oom</w:t>
            </w:r>
          </w:p>
        </w:tc>
      </w:tr>
      <w:tr>
        <w:trPr/>
        <w:tc>
          <w:tcPr>
            <w:tcW w:w="10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К 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val="kk-KZ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val="kk-KZ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  <w:lang w:val="kk-KZ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Декан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әдиев </w:t>
      </w:r>
      <w:r>
        <w:rPr>
          <w:rFonts w:cs="Times New Roman" w:ascii="Times New Roman" w:hAnsi="Times New Roman"/>
          <w:b/>
          <w:sz w:val="24"/>
          <w:szCs w:val="24"/>
        </w:rPr>
        <w:t>С.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Ш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Әдістемелік бюро төрайымы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>Негизбаева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М. О.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афедра меңгерушісі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Шыңғысова Н.Т.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әріскер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                                                         Әшірбаев</w:t>
      </w:r>
      <w:r>
        <w:rPr>
          <w:rFonts w:cs="Times New Roman" w:ascii="Times New Roman" w:hAnsi="Times New Roman"/>
          <w:b/>
          <w:sz w:val="24"/>
          <w:szCs w:val="24"/>
        </w:rPr>
        <w:t xml:space="preserve"> Б.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Shorttext">
    <w:name w:val="short_text"/>
    <w:basedOn w:val="Style12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Tlidtranslation">
    <w:name w:val="tlid-translation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FontStyle147">
    <w:name w:val="Font Style147"/>
    <w:qFormat/>
    <w:rPr>
      <w:rFonts w:ascii="Times New Roman" w:hAnsi="Times New Roman" w:cs="Times New Roman"/>
      <w:sz w:val="18"/>
      <w:szCs w:val="18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</w:rPr>
  </w:style>
  <w:style w:type="character" w:styleId="Translationword">
    <w:name w:val="translation-word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12">
    <w:name w:val="Style1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9">
    <w:name w:val="Style109"/>
    <w:basedOn w:val="Normal"/>
    <w:qFormat/>
    <w:pPr>
      <w:widowControl w:val="false"/>
      <w:autoSpaceDE w:val="false"/>
      <w:spacing w:lineRule="exact" w:line="274" w:before="0" w:after="0"/>
      <w:ind w:hanging="331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tarium.ru/" TargetMode="External"/><Relationship Id="rId3" Type="http://schemas.openxmlformats.org/officeDocument/2006/relationships/hyperlink" Target="http://www.prlink.ru/" TargetMode="External"/><Relationship Id="rId4" Type="http://schemas.openxmlformats.org/officeDocument/2006/relationships/hyperlink" Target="http://www.prsg.ru/" TargetMode="External"/><Relationship Id="rId5" Type="http://schemas.openxmlformats.org/officeDocument/2006/relationships/hyperlink" Target="http://www.4p.ru/theory/" TargetMode="External"/><Relationship Id="rId6" Type="http://schemas.openxmlformats.org/officeDocument/2006/relationships/hyperlink" Target="http://www.advesti.ru/" TargetMode="External"/><Relationship Id="rId7" Type="http://schemas.openxmlformats.org/officeDocument/2006/relationships/hyperlink" Target="http://www.pressclub.host.ru/" TargetMode="External"/><Relationship Id="rId8" Type="http://schemas.openxmlformats.org/officeDocument/2006/relationships/hyperlink" Target="http://www.pr-pro.ru/" TargetMode="External"/><Relationship Id="rId9" Type="http://schemas.openxmlformats.org/officeDocument/2006/relationships/hyperlink" Target="http://www.prvision.ru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6:40:00Z</dcterms:created>
  <dc:creator>Жакупова Гульназия</dc:creator>
  <dc:description/>
  <cp:keywords/>
  <dc:language>en-US</dc:language>
  <cp:lastModifiedBy>Бекжан</cp:lastModifiedBy>
  <dcterms:modified xsi:type="dcterms:W3CDTF">2022-01-16T23:12:00Z</dcterms:modified>
  <cp:revision>13</cp:revision>
  <dc:subject/>
  <dc:title/>
</cp:coreProperties>
</file>